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</w:t>
      </w:r>
      <w:r>
        <w:rPr>
          <w:rFonts w:cs="Times New Roman" w:ascii="Times New Roman" w:hAnsi="Times New Roman"/>
          <w:b/>
          <w:lang w:val="en-US"/>
        </w:rPr>
        <w:t>«</w:t>
      </w:r>
      <w:r>
        <w:rPr>
          <w:rFonts w:cs="Times New Roman" w:ascii="Times New Roman" w:hAnsi="Times New Roman"/>
          <w:b/>
          <w:lang w:val="kk-KZ"/>
        </w:rPr>
        <w:t>БЕКІТІЛГЕН</w:t>
      </w:r>
      <w:r>
        <w:rPr>
          <w:rFonts w:cs="Times New Roman" w:ascii="Times New Roman" w:hAnsi="Times New Roman"/>
          <w:b/>
          <w:lang w:val="en-US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lang w:val="kk-KZ"/>
        </w:rPr>
        <w:t>Ф</w:t>
      </w:r>
      <w:r>
        <w:rPr>
          <w:rFonts w:cs="Times New Roman" w:ascii="Times New Roman" w:hAnsi="Times New Roman"/>
          <w:b/>
        </w:rPr>
        <w:t>акультет</w:t>
      </w:r>
      <w:r>
        <w:rPr>
          <w:rFonts w:cs="Times New Roman" w:ascii="Times New Roman" w:hAnsi="Times New Roman"/>
          <w:b/>
          <w:lang w:val="kk-KZ"/>
        </w:rPr>
        <w:t>тің Ғылыми кеңес мәжілісінд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lang w:val="en-US"/>
        </w:rPr>
        <w:t>№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__</w:t>
      </w:r>
      <w:r>
        <w:rPr>
          <w:rFonts w:cs="Times New Roman" w:ascii="Times New Roman" w:hAnsi="Times New Roman"/>
          <w:b/>
          <w:lang w:val="kk-KZ"/>
        </w:rPr>
        <w:t xml:space="preserve"> Хаттама</w:t>
      </w:r>
      <w:r>
        <w:rPr>
          <w:rFonts w:cs="Times New Roman" w:ascii="Times New Roman" w:hAnsi="Times New Roman"/>
          <w:b/>
          <w:lang w:val="en-US"/>
        </w:rPr>
        <w:t xml:space="preserve"> «___»</w:t>
      </w:r>
      <w:r>
        <w:rPr>
          <w:rFonts w:cs="Times New Roman" w:ascii="Times New Roman" w:hAnsi="Times New Roman"/>
          <w:b/>
          <w:lang w:val="kk-KZ"/>
        </w:rPr>
        <w:t>___________</w:t>
      </w:r>
      <w:r>
        <w:rPr>
          <w:rFonts w:cs="Times New Roman" w:ascii="Times New Roman" w:hAnsi="Times New Roman"/>
          <w:b/>
          <w:lang w:val="en-US"/>
        </w:rPr>
        <w:t>201</w:t>
      </w:r>
      <w:r>
        <w:rPr>
          <w:rFonts w:cs="Times New Roman" w:ascii="Times New Roman" w:hAnsi="Times New Roman"/>
          <w:b/>
          <w:lang w:val="kk-KZ"/>
        </w:rPr>
        <w:t>8ж</w:t>
      </w:r>
      <w:r>
        <w:rPr>
          <w:rFonts w:cs="Times New Roman" w:ascii="Times New Roman" w:hAnsi="Times New Roman"/>
          <w:b/>
          <w:lang w:val="en-US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lang w:val="kk-KZ"/>
        </w:rPr>
        <w:t>Ф</w:t>
      </w:r>
      <w:r>
        <w:rPr>
          <w:rFonts w:cs="Times New Roman" w:ascii="Times New Roman" w:hAnsi="Times New Roman"/>
          <w:b/>
        </w:rPr>
        <w:t>акультет</w:t>
      </w:r>
      <w:r>
        <w:rPr>
          <w:rFonts w:cs="Times New Roman" w:ascii="Times New Roman" w:hAnsi="Times New Roman"/>
          <w:b/>
          <w:lang w:val="kk-KZ"/>
        </w:rPr>
        <w:t>тің деканы м.а.</w:t>
      </w:r>
      <w:r>
        <w:rPr>
          <w:rFonts w:cs="Times New Roman" w:ascii="Times New Roman" w:hAnsi="Times New Roman"/>
          <w:b/>
        </w:rPr>
        <w:t>_________</w:t>
      </w:r>
      <w:r>
        <w:rPr>
          <w:rFonts w:cs="Times New Roman" w:ascii="Times New Roman" w:hAnsi="Times New Roman"/>
          <w:b/>
          <w:lang w:val="kk-KZ"/>
        </w:rPr>
        <w:t>Масалимова 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«Саяси әлеуметтануы» пәні бойынша емтихан сұрақтары,3 креди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5В050100 –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Әлеуметтану мамандығы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акалавриат, 3 курс,  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қ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/о</w:t>
      </w:r>
    </w:p>
    <w:p>
      <w:pPr>
        <w:pStyle w:val="Heading6"/>
        <w:tabs>
          <w:tab w:val="clear" w:pos="708"/>
          <w:tab w:val="left" w:pos="-7780" w:leader="none"/>
          <w:tab w:val="left" w:pos="709" w:leader="none"/>
          <w:tab w:val="left" w:pos="860" w:leader="none"/>
        </w:tabs>
        <w:rPr>
          <w:b w:val="false"/>
          <w:b w:val="false"/>
          <w:caps w:val="false"/>
          <w:smallCaps w:val="false"/>
          <w:lang w:val="kk-KZ"/>
        </w:rPr>
      </w:pPr>
      <w:r>
        <w:rPr>
          <w:b w:val="false"/>
          <w:caps w:val="false"/>
          <w:smallCaps w:val="false"/>
          <w:lang w:val="kk-KZ"/>
        </w:rPr>
        <w:t xml:space="preserve">  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9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val="kk-KZ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ұрақ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өлім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әлеуметтану ғылыми пән реті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әлеуметтанудың зерттеу объектісі, пәні, қоғамда атқаратын ро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қызметт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әлеуматтанудың басқа ғылымдар жүйесінде алатын ор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аттану және саяси әлеуметт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әлеуматтану және құқы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әлеуматтану және 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яси зерттеу орталықтарының қалыптасуы. АҚШ-тағы саяси әлеуматтанудың қалыптасу ерекшелікт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әлеуматтанудағы антропологиялық принц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да саяси әлеуматтанудың қалыптасу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лік және тұлға. Биліктік мүдделер, қарым-қатынас және с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анудағы биліктің классификация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іктің құрылуы және бөліну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лік және оппозиция. Қоғамдық құбылыс ретінде билік ұғы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іктің ресурстары, оның классификация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және мемлекеттік бил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 – қоғамның саяси жүйесінің негізгі құраушысы реті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қарудың негізгі түр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режи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әне олардың түр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.Вебер бойынша билік легитимділігінің түр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яси зерттеу орталықтарының қалыптасуы. АҚШ-тағы саяси әлеуматтанудың қалыптасу ерекшелікт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лекеттік биліктің органдарының құрылы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лық, федеративті, конфедеративті мемле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заматтық қоғам - мемлекеттің әлеуметтік негіз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заматтық қоғам және құқықтық мемлекет демократияның атрибуттары реті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яси партиялар: ұғымы, мәні, белгілері, генезисі, қызметі, жіктелу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ртиялық жүйе” ұғымы. Партиялық жүйелердің типологиясы: көппартиялық, екіпартиялық және бір партиялы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млекеттің негізгі белгілері мен қызметт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 пен қоғамның әлеуметтік-саяси біртұтастығын қамтамасыз етудің факторл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қықтық мемлекет және әлеуметтік мелекет ұғымдарының байланы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яси мінез-құлықтың түрлері: ашық, жабық және іс-әрекетсізд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. Кросс, К. Райт, Ж.Венан және Б. Мелвиннің – халықаралық қатынастар әлеуметтануының өкілдері ретінде қосқан үлесін сипатта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ейбітшілік әлеуметтануы мен соғыс әлеуметтануының мәні мен мазмұнын ашы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лғаның саяси әлеуметтенуіне әсер ететін институттарды ашып көрсетіңі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қаралық ақпарат құралдары арқылы саясаткердің имиджін “конструкциялау” тактикасының мәнін айқында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аяси әлеуметтану теорияларының отандық социологтар еңбектерінде дамытылуы. </w:t>
            </w:r>
            <w:r>
              <w:rPr>
                <w:sz w:val="24"/>
                <w:szCs w:val="24"/>
              </w:rPr>
              <w:t>Тұлғаның саяси әлеуметтенуінің жаңа өлшемдері</w:t>
            </w:r>
            <w:r>
              <w:rPr>
                <w:sz w:val="24"/>
                <w:szCs w:val="24"/>
                <w:lang w:val="kk-KZ"/>
              </w:rPr>
              <w:t>н көрсетіңізд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ұлғаның саяси және құқықтық мәдениетінің қалыптасуын саяси режимдер бойынша талқылаңыз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яси имидж” ұғымы және оның электоралды саясаттағы орнын көрсетіңі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лекторалды әлеуметтану саяси әлеуметтанудың қолданбалы саласы ретінде мәнін ашы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яси мәдениетті саяси әлеуметтенудің нәтижесі ретінде сипаттап көрсетіңі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яси әлеуметтенудің бағыну үлгісі. Т. Гобсс – күшті мемлекет құру турал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үдделер үлгіс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 көрсетіңі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ғамдық ұйымдар: әлеуметтік мәні және қоғамда атқаратын ро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станда көп партиялықтардың қалыптасу мәселелерін ашып көрсетіңі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яси мінез-құлық пен саяси мәдениет ұғымдарының ара қатынасын ашып көрсетіңі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лықаралық қатынастардағы  мәселелерді шешудегі әлеуметтанудың ролін көрсетіңі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ұқаралық ақпарат құралдары және олардың саясатқа тигізетін әсерін сипатта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ық мемлекеттің қалыптасу ерекшеліктерін сипатта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яси әлеуметтануда әлеуметтік-психологиялық әдістердің қолдануы. Социометрия, референтометрия, типтестіру әдістерінің орнын анықта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заматтық теңдестіру, азаматтық мәдениет, азаматтық білім қоғамның демократияландыруының механизмдері ретінде сипаттама беріңі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талитарлық, авторитарлық және демократиялық саяси жүйеге салыстырмалы талдау жаса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станның тәуелсіз мемлекет ретінде әлеуметтік қауымдастыққа енуі және экономикалық бірігіп әрекет етудің тиімді жолдарын көрсетіңі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Сайланушы қызметке претенденттің көпшілік алдында сөз сөйлеуінің стратегиясының ерекшелігін түсіндіріңі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Бұқаралық ақпарат құралдарының саяси идеологияны қалыптастырудағы орнын көрсетіңі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азақстан Республикасындағы көп партиялық жүйенің өзіндік ерекшеліктерін сипаттаңыз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 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Р-ның Халықтар Ассаблеясының елде тұрақтылықты сақтап қалудағы орнын көрсетіңі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 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Р-сының зайырлы мемлекет ретінде ұстанатын саясаты мен елдегі қазіргі діни мәселелерге тоқталы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Р-ның заң шығарушы билігінің қызметі мен міндеттерін анықта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Әрбір саяси режимге оппозиция тұрғысынан салыстырмалы талдау жасаңыз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 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Орта тап – қоғам тұрақтылығының негізгі кепілі» атты тақырыпта эссе жазы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 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стандағы саяси элитаның ерекшелігін сипаттаң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 сұра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азіргі қазақстандықтардың саяси сауаттылығына тәуелсіздіктің алғашқы жылдарымен салыстыра отырып, сипаттама беріңіз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 сұрақ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Әдiстемелiк бюро төрағасы, доцент </w:t>
        <w:tab/>
        <w:t xml:space="preserve">                                    Саитова Н.А.    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Кафедра меңгерушiсi, профессор                                                  Әбдірайымова Г.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Оқытушы, доцент                                                                            Мамытқанов Д.Қ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Эксперт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K E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1cxspmiddle">
    <w:name w:val="a1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17:00Z</dcterms:created>
  <dc:creator>VAIO</dc:creator>
  <dc:description/>
  <cp:keywords/>
  <dc:language>en-US</dc:language>
  <cp:lastModifiedBy>lenovo</cp:lastModifiedBy>
  <dcterms:modified xsi:type="dcterms:W3CDTF">2018-11-30T03:39:00Z</dcterms:modified>
  <cp:revision>3</cp:revision>
  <dc:subject/>
  <dc:title/>
</cp:coreProperties>
</file>